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LTWiesbadenSwingBold;Calibri" w:hAnsi="LTWiesbadenSwingBold;Calibri" w:cs="LTWiesbadenSwingBold;Calibri"/>
          <w:color w:val="99CC00"/>
          <w:sz w:val="44"/>
          <w:szCs w:val="218"/>
          <w:lang w:val="en-US"/>
        </w:rPr>
      </w:pPr>
      <w:r>
        <w:rPr>
          <w:rFonts w:cs="LTWiesbadenSwingBold;Calibri" w:ascii="LTWiesbadenSwingBold;Calibri" w:hAnsi="LTWiesbadenSwingBold;Calibri"/>
          <w:color w:val="99CC00"/>
          <w:sz w:val="44"/>
          <w:szCs w:val="218"/>
          <w:lang w:val="en-US"/>
        </w:rPr>
        <w:drawing>
          <wp:inline distT="0" distB="0" distL="0" distR="0">
            <wp:extent cx="261620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TWiesbadenSwingBold;Calibri" w:hAnsi="LTWiesbadenSwingBold;Calibri" w:cs="LTWiesbadenSwingBold;Calibri"/>
          <w:color w:val="99CC00"/>
          <w:sz w:val="44"/>
          <w:szCs w:val="218"/>
          <w:lang w:val="en-US"/>
        </w:rPr>
      </w:pPr>
      <w:r>
        <w:rPr>
          <w:rFonts w:cs="LTWiesbadenSwingBold;Calibri" w:ascii="LTWiesbadenSwingBold;Calibri" w:hAnsi="LTWiesbadenSwingBold;Calibri"/>
          <w:color w:val="99CC00"/>
          <w:sz w:val="44"/>
          <w:szCs w:val="2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  <w:lang w:val="en-US"/>
        </w:rPr>
      </w:pPr>
      <w:r>
        <w:rPr>
          <w:rFonts w:cs="Verdana" w:ascii="Verdana" w:hAnsi="Verdana"/>
          <w:sz w:val="44"/>
          <w:szCs w:val="44"/>
          <w:lang w:val="en-US"/>
        </w:rPr>
        <w:t>Lunch Money Debt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he issue of debt built up due to non payment of school lunches significantly increased before the schools closed because of the Covid -19 pandemic.  This had a negative impact on our catering business where we are working to a very tight budget whilst providing quality food to children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Our general policy has been to feed a child on request and there was no limit set on the numbers of meals provided whilst payment was outstanding.  As a consequence, a number of large debts built up that are often not paid. This policy is no longer sustainable for Autograph and therefore the following changes will be need to be introduced.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Arial" w:ascii="Verdana" w:hAnsi="Verdana"/>
          <w:b/>
          <w:i/>
          <w:sz w:val="21"/>
          <w:szCs w:val="21"/>
          <w:lang w:val="en-US"/>
        </w:rPr>
        <w:t>New Policy</w:t>
      </w:r>
      <w:r>
        <w:rPr>
          <w:rFonts w:cs="Arial" w:ascii="Verdana" w:hAnsi="Verdana"/>
          <w:i/>
          <w:sz w:val="21"/>
          <w:szCs w:val="21"/>
          <w:lang w:val="en-US"/>
        </w:rPr>
        <w:t>: ALL school lunches should be paid for in advance but we do understand that sometimes things get forgotten.  However, to ensure debts do not get too large, a  limit of 1 weeks’ worth of meals will be the most debt that can sit on any single account (5 x £2.35 = £11.75). Once the debt exceeds this limit meals will no longer be provided until the debt is cleared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Accounts will regularly monitored.  Debt letters will be issued via Parent Pay and to the school to forward to the parent/guardian requesting immediate payment.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TWiesbadenSwingBol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3:00Z</dcterms:created>
  <dc:creator>Ruth Wicks</dc:creator>
  <dc:description/>
  <cp:keywords/>
  <dc:language>en-US</dc:language>
  <cp:lastModifiedBy>Winder, Carl</cp:lastModifiedBy>
  <cp:lastPrinted>2018-04-25T12:51:00Z</cp:lastPrinted>
  <dcterms:modified xsi:type="dcterms:W3CDTF">2020-09-21T09:13:00Z</dcterms:modified>
  <cp:revision>2</cp:revision>
  <dc:subject/>
  <dc:title>EMPLOYEE FORUM BRISTOL</dc:title>
</cp:coreProperties>
</file>