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hs Vocabulary linked to the National curriculum</w:t>
      </w:r>
    </w:p>
    <w:p>
      <w:pPr>
        <w:pStyle w:val="Normal"/>
        <w:rPr>
          <w:i/>
          <w:i/>
        </w:rPr>
      </w:pPr>
      <w:r>
        <w:rPr>
          <w:i/>
        </w:rPr>
        <mc:AlternateContent>
          <mc:Choice Requires="wps">
            <w:drawing>
              <wp:inline distT="0" distB="0" distL="0" distR="0">
                <wp:extent cx="5316220" cy="24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120" cy="24120"/>
                        </a:xfrm>
                        <a:prstGeom prst="rect">
                          <a:avLst/>
                        </a:prstGeom>
                        <a:solidFill>
                          <a:srgbClr val="0085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85cf" stroked="f" o:allowincell="f" style="position:absolute;margin-left:0pt;margin-top:-1.95pt;width:418.55pt;height:1.85pt;mso-wrap-style:none;v-text-anchor:middle;mso-position-vertical:top">
                <v:fill o:detectmouseclick="t" type="solid" color2="#ff7a30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701"/>
        <w:gridCol w:w="2835"/>
        <w:gridCol w:w="1985"/>
        <w:gridCol w:w="1701"/>
        <w:gridCol w:w="1134"/>
        <w:gridCol w:w="1984"/>
      </w:tblGrid>
      <w:tr>
        <w:trPr>
          <w:trHeight w:val="567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New maths vocabulary for year 1 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Number and place val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ddition and subtra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ultiplication and divis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eas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Geometry (position and directi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Geometry (properties of shap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Frac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General/problem solving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umber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Zero, one, two, three to twenty, and beyond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No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ount (on/up/to/from/down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Before, after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More, less, many, few, fewer, least, fewest, smallest, greater, lesser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Equal to, the same a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Odd, eve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air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Units, ones, ten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Ten more/les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Digit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Numeral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Figure(s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ompar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In) order/a different order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iz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Valu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Between, halfway between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Above, below</w:t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umber bonds, number li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Add, more, plus, make, sum, total, altogether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nvers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Double, near doubl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Half, halv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Equals, is the same as (including equals sign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Difference betwee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How many more to make..? How many more is…than..? How much more is..?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ubtract, take away, minu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How many fewer is…than..? How much less is..?</w:t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Odd, eve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ount in twos, threes, five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ount in tens (forwards from/backwards from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How many times?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Lots of, groups of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Once, twice, three times, five times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Multiple of, times, multiply, multiply by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Repeated additio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Array, row, colum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Double, halv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hare, share equally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Group in pairs, threes, etc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Equal groups of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Divide, divided by, left, left over</w:t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ull, half full, empty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Holds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ontainer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Weigh, weighs, balance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Heavy, heavier, heaviest, light, lighter, lightest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cale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Tim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Cs/>
              </w:rPr>
              <w:t>Days of the week:</w:t>
            </w:r>
            <w:r>
              <w:rPr/>
              <w:t xml:space="preserve"> Monday, Tuesday, etc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Cs/>
              </w:rPr>
              <w:t>Seasons: spring, summer, autumn, winter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Day, week, </w:t>
            </w:r>
            <w:r>
              <w:rPr>
                <w:iCs/>
              </w:rPr>
              <w:t>month, year, weekend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Birthday, holiday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Morning, afternoon, evening, night, </w:t>
            </w:r>
            <w:r>
              <w:rPr>
                <w:iCs/>
              </w:rPr>
              <w:t>midnight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Bedtime, dinnertime, playtim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Today, yesterday, tomorrow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Before, after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Next, last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Now, soon, early, late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Quick, quicker, quickest, quickly , f</w:t>
            </w:r>
            <w:r>
              <w:rPr>
                <w:iCs/>
              </w:rPr>
              <w:t>ast, faster, fastest</w:t>
            </w:r>
            <w:r>
              <w:rPr/>
              <w:t xml:space="preserve">, slow, slower, slowest, slowly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Old, older, oldest, new, newer, newest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Takes longer, takes less time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Hour, o'clock, </w:t>
            </w:r>
            <w:r>
              <w:rPr>
                <w:iCs/>
              </w:rPr>
              <w:t>half past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lock, watch, hand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Cs/>
              </w:rPr>
              <w:t xml:space="preserve">How long ago? How long will it be to…? How long will it take to…? How often? </w:t>
            </w:r>
          </w:p>
          <w:p>
            <w:pPr>
              <w:pStyle w:val="Normal"/>
              <w:spacing w:lineRule="auto" w:line="240"/>
              <w:rPr>
                <w:iCs/>
              </w:rPr>
            </w:pPr>
            <w:r>
              <w:rPr>
                <w:iCs/>
              </w:rPr>
              <w:t xml:space="preserve">Always, never, often, sometimes, usually </w:t>
            </w:r>
          </w:p>
          <w:p>
            <w:pPr>
              <w:pStyle w:val="Normal"/>
              <w:spacing w:lineRule="auto" w:line="240"/>
              <w:rPr>
                <w:iCs/>
              </w:rPr>
            </w:pPr>
            <w:r>
              <w:rPr>
                <w:iCs/>
              </w:rPr>
              <w:t>Once, twic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First, second, third, etc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Estimate, close to, about the same as, just over, just under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Too many, too few, not enough, enough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Length, width, height, depth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Long, longer, longest, short, shorter shortest, tall, taller, tallest, high, higher, highest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Low, wide, narrow, deep, shallow, thick, thin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Far, near, close </w:t>
            </w:r>
          </w:p>
          <w:p>
            <w:pPr>
              <w:pStyle w:val="Normal"/>
              <w:spacing w:lineRule="auto" w:line="240"/>
              <w:rPr>
                <w:iCs/>
              </w:rPr>
            </w:pPr>
            <w:r>
              <w:rPr>
                <w:iCs/>
              </w:rPr>
              <w:t>Metre, ruler, metre stick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Money, coin, penny, pence, pound, price, cost, buy, sell, spend, spent, pay, change, dear(er), costs more, costs less, cheaper, costs the same as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How much? How many? 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/>
              <w:t>To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ositio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Over, under, </w:t>
            </w:r>
            <w:r>
              <w:rPr>
                <w:iCs/>
              </w:rPr>
              <w:t>underneath</w:t>
            </w:r>
            <w:r>
              <w:rPr/>
              <w:t>, above, below, top, bottom, sid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on, in, outside, insid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around, in front, behind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Front, back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Before, after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Beside, next to, Opposit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Apart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Between, middle, edge, </w:t>
            </w:r>
            <w:r>
              <w:rPr>
                <w:iCs/>
              </w:rPr>
              <w:t>centr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orner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Direction</w:t>
            </w:r>
          </w:p>
          <w:p>
            <w:pPr>
              <w:pStyle w:val="Normal"/>
              <w:spacing w:lineRule="auto" w:line="240"/>
              <w:rPr>
                <w:iCs/>
              </w:rPr>
            </w:pPr>
            <w:r>
              <w:rPr>
                <w:iCs/>
              </w:rPr>
              <w:t>Journey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Left, right, up, down, forwards, backwards, sideway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Acros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lose, far, near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Along, through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To, from, towards, away from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Movement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Slide, roll, turn, </w:t>
            </w:r>
            <w:r>
              <w:rPr>
                <w:iCs/>
              </w:rPr>
              <w:t>whole turn, half tur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tretch, bend</w:t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roup, sort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ube, cuboid, pyramid, sphere, cone, cylinder, circle, triangle, squar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hap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Flat, curved, straight, round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Hollow, solid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orner (point, pointed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Face, side, edge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Make, build, draw</w:t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Whol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Equal parts, four equal part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One half, two halve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A quarter, two quarters</w:t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Listen, join in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 xml:space="preserve">Say, think, imagine, remember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 xml:space="preserve">Start from, start with, start at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 xml:space="preserve">Look at, point t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Put, place, fit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Arrange, rearrange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Change, change over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 xml:space="preserve">Split, separate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 xml:space="preserve">Carry on, continue, repeat &amp; what comes next?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 xml:space="preserve">Find, choose, collect, use, make, build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 xml:space="preserve">Tell me, describe, pick out, talk about, explain, show me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 xml:space="preserve">Read, write, </w:t>
            </w:r>
            <w:r>
              <w:rPr>
                <w:iCs/>
              </w:rPr>
              <w:t>record</w:t>
            </w:r>
            <w:r>
              <w:rPr/>
              <w:t>, trace, copy, complete, finish, end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 xml:space="preserve">Fill in, shade, colour, tick, cross, draw, draw a line between, join (up), ring, </w:t>
            </w:r>
            <w:r>
              <w:rPr>
                <w:iCs/>
              </w:rPr>
              <w:t>arro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ost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ount, work out, answer, check same number(s)/different number(s)/missing number(s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Number facts, number line, number track, number square, number card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Cs/>
              </w:rPr>
              <w:t>Abacus</w:t>
            </w:r>
            <w:r>
              <w:rPr/>
              <w:t>, counters, cubes, blocks, rods, die, dice, dominoes, pegs, peg board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ame way, different way, best way, another way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n order, in a different order</w:t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Not all, every, each</w:t>
            </w:r>
            <w:r>
              <w:rPr>
                <w:rFonts w:eastAsia="MS Gothic;ＭＳ ゴシック" w:cs="Arial"/>
                <w:sz w:val="16"/>
                <w:szCs w:val="16"/>
                <w:lang w:val="en-GB"/>
              </w:rPr>
              <w:t>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649"/>
        <w:gridCol w:w="1910"/>
        <w:gridCol w:w="2268"/>
        <w:gridCol w:w="2268"/>
        <w:gridCol w:w="2268"/>
        <w:gridCol w:w="1984"/>
      </w:tblGrid>
      <w:tr>
        <w:trPr>
          <w:trHeight w:val="567" w:hRule="atLeast"/>
        </w:trPr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New maths vocabulary for year 2 </w:t>
            </w:r>
          </w:p>
        </w:tc>
      </w:tr>
      <w:tr>
        <w:trPr>
          <w:trHeight w:val="56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Number and place valu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easur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Geometry (position and directio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Geometry (properties of shap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Frac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ata/statistic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General/problem solving</w:t>
            </w:r>
          </w:p>
        </w:tc>
      </w:tr>
      <w:tr>
        <w:trPr>
          <w:trHeight w:val="56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umbers to one hundred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Hundred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artition, recombi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Hundred more/less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Cs/>
              </w:rPr>
              <w:t>Quarter past/to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m/km, g/kg, ml/l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Temperature (degrees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otatio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lockwise, anticlockwis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traight line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Ninety degree turn, right ang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iz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Bigger, larger, smaller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Symmetrical, </w:t>
            </w:r>
            <w:r>
              <w:rPr>
                <w:iCs/>
              </w:rPr>
              <w:t>line of symmetry</w:t>
            </w:r>
          </w:p>
          <w:p>
            <w:pPr>
              <w:pStyle w:val="Normal"/>
              <w:spacing w:lineRule="auto" w:line="240"/>
              <w:rPr>
                <w:iCs/>
              </w:rPr>
            </w:pPr>
            <w:r>
              <w:rPr>
                <w:iCs/>
              </w:rPr>
              <w:t>Fold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Match</w:t>
            </w:r>
          </w:p>
          <w:p>
            <w:pPr>
              <w:pStyle w:val="Normal"/>
              <w:spacing w:lineRule="auto" w:line="240"/>
              <w:rPr>
                <w:iCs/>
              </w:rPr>
            </w:pPr>
            <w:r>
              <w:rPr>
                <w:iCs/>
              </w:rPr>
              <w:t>Mirror line, reflectio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attern, repeating pattern</w:t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hree quarters, one third, a third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Equivalence, equival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Count, </w:t>
            </w:r>
            <w:r>
              <w:rPr>
                <w:iCs/>
              </w:rPr>
              <w:t>tally</w:t>
            </w:r>
            <w:r>
              <w:rPr/>
              <w:t>, sort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Vote</w:t>
            </w:r>
          </w:p>
          <w:p>
            <w:pPr>
              <w:pStyle w:val="Normal"/>
              <w:spacing w:lineRule="auto" w:line="240"/>
              <w:rPr>
                <w:iCs/>
              </w:rPr>
            </w:pPr>
            <w:r>
              <w:rPr>
                <w:iCs/>
              </w:rPr>
              <w:t>Graph, block graph, pictogram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Cs/>
              </w:rPr>
              <w:t>Represent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Group, set, list, table</w:t>
            </w:r>
          </w:p>
          <w:p>
            <w:pPr>
              <w:pStyle w:val="Normal"/>
              <w:spacing w:lineRule="auto" w:line="240"/>
              <w:rPr>
                <w:iCs/>
              </w:rPr>
            </w:pPr>
            <w:r>
              <w:rPr>
                <w:iCs/>
              </w:rPr>
              <w:t>Label, title</w:t>
            </w:r>
          </w:p>
          <w:p>
            <w:pPr>
              <w:pStyle w:val="Normal"/>
              <w:spacing w:lineRule="auto" w:line="240"/>
              <w:rPr>
                <w:iCs/>
              </w:rPr>
            </w:pPr>
            <w:r>
              <w:rPr>
                <w:iCs/>
              </w:rPr>
              <w:t>Most popular, most common, least popular, least common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</w:rPr>
            </w:pPr>
            <w:r>
              <w:rPr>
                <w:iCs/>
              </w:rPr>
              <w:t>Predict</w:t>
            </w:r>
          </w:p>
          <w:p>
            <w:pPr>
              <w:pStyle w:val="Normal"/>
              <w:spacing w:lineRule="auto" w:line="240"/>
              <w:rPr>
                <w:iCs/>
              </w:rPr>
            </w:pPr>
            <w:r>
              <w:rPr>
                <w:iCs/>
              </w:rPr>
              <w:t>Describe the pattern, describe the rul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Find, </w:t>
            </w:r>
            <w:r>
              <w:rPr>
                <w:iCs/>
              </w:rPr>
              <w:t>find all, find different</w:t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iCs/>
                <w:lang w:val="en-GB"/>
              </w:rPr>
              <w:t>Investiga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24"/>
        <w:gridCol w:w="1792"/>
        <w:gridCol w:w="1486"/>
        <w:gridCol w:w="1802"/>
        <w:gridCol w:w="1843"/>
        <w:gridCol w:w="2126"/>
      </w:tblGrid>
      <w:tr>
        <w:trPr>
          <w:trHeight w:val="567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New maths vocabulary for year 3 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Number and place val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ddition and subtractio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ultiplication and divisio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easur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Geometry (position and direction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Geometry (properties of shap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Frac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ata/statistics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Numbers to one thousan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lumn addition and subtractio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roduct</w:t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Multiples of four, eight, fifty and one hundred </w:t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cale up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Leap year </w:t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Heading"/>
              <w:spacing w:lineRule="auto" w:line="240"/>
              <w:rPr/>
            </w:pPr>
            <w:r>
              <w:rPr>
                <w:rFonts w:cs="Arial"/>
                <w:lang w:val="en-GB"/>
              </w:rPr>
              <w:t>Twelve-hour/twenty-four- hour clock</w:t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Heading"/>
              <w:spacing w:lineRule="auto" w:line="240"/>
              <w:rPr/>
            </w:pPr>
            <w:r>
              <w:rPr>
                <w:rFonts w:cs="Arial"/>
                <w:lang w:val="en-GB"/>
              </w:rPr>
              <w:t>Roman numerals I to XIII</w:t>
            </w:r>
            <w:r>
              <w:rPr>
                <w:rFonts w:cs="Arial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Greater/less than ninety degrees </w:t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Heading"/>
              <w:spacing w:lineRule="auto" w:line="240"/>
              <w:rPr/>
            </w:pPr>
            <w:r>
              <w:rPr>
                <w:rFonts w:cs="Arial"/>
                <w:lang w:val="en-GB"/>
              </w:rPr>
              <w:t>Orientation (same orientation, different orientation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Horizontal, perpendicular and parallel li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Numerator, denominator </w:t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Unit fraction, non-unit fraction</w:t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Compare and order </w:t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Heading"/>
              <w:spacing w:lineRule="auto" w:line="240"/>
              <w:rPr/>
            </w:pPr>
            <w:r>
              <w:rPr>
                <w:rFonts w:cs="Arial"/>
                <w:lang w:val="en-GB"/>
              </w:rPr>
              <w:t>Tenth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hart, bar chart, frequency table, Carroll diagram, Venn diagram</w:t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xis, axes</w:t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iagra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701"/>
        <w:gridCol w:w="1985"/>
        <w:gridCol w:w="2126"/>
        <w:gridCol w:w="2126"/>
        <w:gridCol w:w="2126"/>
      </w:tblGrid>
      <w:tr>
        <w:trPr>
          <w:trHeight w:val="567" w:hRule="atLeast"/>
        </w:trPr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New maths vocabulary for year 4 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Number and place val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ultiplication and divi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eas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Geometry (position and directio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Geometry (properties of shap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Fractions and decima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ata/statistics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Tenths, hundredths </w:t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ecimal (places)</w:t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ound (to nearest)</w:t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housand more/less than</w:t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Negative integers</w:t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unt through zero</w:t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oman numerals (I to 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/>
                <w:lang w:val="en-GB"/>
              </w:rPr>
              <w:t>Multiplication facts (up to 12x12)</w:t>
            </w:r>
          </w:p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Heading"/>
              <w:rPr/>
            </w:pPr>
            <w:r>
              <w:rPr>
                <w:rFonts w:cs="Arial"/>
                <w:lang w:val="en-GB"/>
              </w:rPr>
              <w:t>Division facts</w:t>
            </w:r>
          </w:p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verse</w:t>
            </w:r>
          </w:p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er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/>
            </w:pPr>
            <w:r>
              <w:rPr>
                <w:rFonts w:eastAsia="Arial" w:cs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/>
                <w:lang w:val="en-GB"/>
              </w:rPr>
              <w:t>Conve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ordinates</w:t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ranslation</w:t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Quadrant</w:t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X-axis</w:t>
            </w:r>
          </w:p>
          <w:p>
            <w:pPr>
              <w:pStyle w:val="Heading"/>
              <w:spacing w:lineRule="auto" w:line="240"/>
              <w:rPr/>
            </w:pPr>
            <w:r>
              <w:rPr>
                <w:rFonts w:cs="Arial"/>
                <w:lang w:val="en-GB"/>
              </w:rPr>
              <w:t>Y-axis</w:t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erimeter and a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Quadrilaterals </w:t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riangles</w:t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ight angle, acute and obtuse ang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quivalent decimals and frac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ntinuous data</w:t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Line graph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649"/>
        <w:gridCol w:w="1792"/>
        <w:gridCol w:w="2102"/>
        <w:gridCol w:w="2127"/>
        <w:gridCol w:w="2126"/>
        <w:gridCol w:w="2551"/>
      </w:tblGrid>
      <w:tr>
        <w:trPr>
          <w:trHeight w:val="567" w:hRule="atLeast"/>
        </w:trPr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New maths vocabulary for year 5 </w:t>
            </w:r>
          </w:p>
        </w:tc>
      </w:tr>
      <w:tr>
        <w:trPr>
          <w:trHeight w:val="56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Number and place valu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ddition and subtractio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ultiplication and divisio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easu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Geometry (position and directio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Geometry (properties of shap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Fractions, decimals and percentages</w:t>
            </w:r>
          </w:p>
        </w:tc>
      </w:tr>
      <w:tr>
        <w:trPr>
          <w:trHeight w:val="56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owers of 10</w:t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fficient written metho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Factor pairs</w:t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mposite numbers, prime number, prime factors, square number, cubed number</w:t>
              <w:br/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Formal written method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Volume</w:t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mperial units, metric uni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Reflex angle </w:t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imens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Regular and irregular </w:t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Polygon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roper fractions, improper fractions, mixed numbers</w:t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ercentage</w:t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Half, quarter, fifth, two fifths, four fifths</w:t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atio, propor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701"/>
        <w:gridCol w:w="1701"/>
        <w:gridCol w:w="1572"/>
        <w:gridCol w:w="1971"/>
        <w:gridCol w:w="2127"/>
        <w:gridCol w:w="1842"/>
      </w:tblGrid>
      <w:tr>
        <w:trPr>
          <w:trHeight w:val="567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New maths vocabulary for year 6 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Number and place val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ddition and subtra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ultiplication and divi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Geometry (position and direction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Geometry (properties of shape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Fractions, decimals and percentag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lgeb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ata/statistics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Numbers to ten mill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Order of operations</w:t>
            </w:r>
          </w:p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Order of operations </w:t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mmon factors, common multiples</w:t>
            </w:r>
          </w:p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Four quadrants (for coordinates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Vertically opposite (angles)</w:t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ircumference, radius, diamete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egree of accuracy</w:t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implif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Linear number sequence</w:t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Substitute </w:t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Variables</w:t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ymbol</w:t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Known valu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ean</w:t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ie chart</w:t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nstruct</w:t>
            </w:r>
          </w:p>
        </w:tc>
      </w:tr>
    </w:tbl>
    <w:p>
      <w:pPr>
        <w:pStyle w:val="Footer"/>
        <w:spacing w:before="0" w:after="200"/>
        <w:rPr>
          <w:color w:val="0085CF"/>
          <w:sz w:val="18"/>
          <w:szCs w:val="18"/>
        </w:rPr>
      </w:pPr>
      <w:r>
        <w:rPr>
          <w:color w:val="0085CF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color w:val="0085CF"/>
        <w:sz w:val="18"/>
        <w:szCs w:val="18"/>
      </w:rPr>
      <w:t>©The Key – The service for school leaders. Full article on www.usethekey.org.u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color w:val="0085CF"/>
        <w:sz w:val="18"/>
        <w:szCs w:val="18"/>
      </w:rPr>
      <w:t>©The Key – The service for school leaders. Full article on www.usethekey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24525" cy="817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color w:val="0085CF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Times New Roman"/>
      <w:b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0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Arial" w:hAnsi="Arial" w:cs="Arial"/>
      <w:color w:val="0085CF"/>
      <w:sz w:val="36"/>
      <w:szCs w:val="36"/>
    </w:rPr>
  </w:style>
  <w:style w:type="character" w:styleId="Heading2Char">
    <w:name w:val="Heading 2 Char"/>
    <w:qFormat/>
    <w:rPr>
      <w:rFonts w:ascii="Arial" w:hAnsi="Arial" w:cs="Arial"/>
      <w:b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sz w:val="24"/>
      <w:szCs w:val="24"/>
    </w:rPr>
  </w:style>
  <w:style w:type="character" w:styleId="TitleChar">
    <w:name w:val="Title Char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cs="Times New Roman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cs="Times New Roman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cs="Times New Roman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6979" w:leader="none"/>
        <w:tab w:val="right" w:pos="13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yDoc template (landscape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59:00Z</dcterms:created>
  <dc:creator>Sophie Donaldson</dc:creator>
  <dc:description/>
  <dc:language>en-US</dc:language>
  <cp:lastModifiedBy>Chris Gould</cp:lastModifiedBy>
  <dcterms:modified xsi:type="dcterms:W3CDTF">2018-01-11T13:59:00Z</dcterms:modified>
  <cp:revision>2</cp:revision>
  <dc:subject/>
  <dc:title/>
</cp:coreProperties>
</file>